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567"/>
        <w:jc w:val="center"/>
        <w:rPr>
          <w:sz w:val="24"/>
          <w:lang w:val="fr-FR"/>
        </w:rPr>
      </w:pPr>
      <w:r>
        <w:rPr>
          <w:b/>
          <w:sz w:val="24"/>
          <w:lang w:val="fr-FR"/>
        </w:rPr>
        <w:t>Épatant Didier</w:t>
      </w:r>
    </w:p>
    <w:p>
      <w:pPr>
        <w:pStyle w:val="Normal"/>
        <w:spacing w:before="120" w:after="120"/>
        <w:ind w:left="0" w:right="0" w:firstLine="567"/>
        <w:rPr>
          <w:sz w:val="24"/>
          <w:lang w:val="fr-FR"/>
        </w:rPr>
      </w:pPr>
      <w:r>
        <w:rPr>
          <w:sz w:val="24"/>
          <w:lang w:val="fr-FR"/>
        </w:rPr>
        <w:t>J’ai fait connaissance avec l’écrivain français Didier Dufresne, quand nous préparions le projet «Les livres francophones en fête» et j</w:t>
      </w:r>
      <w:r>
        <w:rPr>
          <w:sz w:val="24"/>
          <w:lang w:val="en-US"/>
        </w:rPr>
        <w:t>e</w:t>
      </w:r>
      <w:r>
        <w:rPr>
          <w:sz w:val="24"/>
          <w:lang w:val="fr-FR"/>
        </w:rPr>
        <w:t xml:space="preserve"> devais l’interviewer sur son oeuvre. Pendant l’interview j’ai appris qu’il écrit pour les enfants et la jeunesse et il est l’auteur de plus de cent oeuvres : des récits et des romans qui sont traduits en douze langues : italien, espagnol, castillan, flamand, portugais, chinois, japonais et coréen ; mais pas encore en russe, malheureusement. Sa dernière série de livres s’appelle « Les écoles du bout du monde ».</w:t>
      </w:r>
    </w:p>
    <w:p>
      <w:pPr>
        <w:pStyle w:val="Normal"/>
        <w:spacing w:before="120" w:after="120"/>
        <w:ind w:left="0" w:right="0" w:firstLine="567"/>
        <w:rPr>
          <w:sz w:val="24"/>
          <w:lang w:val="fr-FR"/>
        </w:rPr>
      </w:pPr>
      <w:r>
        <w:rPr>
          <w:sz w:val="24"/>
          <w:lang w:val="fr-FR"/>
        </w:rPr>
        <w:t>Pour le moment cette série de livres comprend quatre livres (trois sont déjà publiés, et le quatrième paraîtra très bientôt). Chacun d’eux raconte la vie d’une école et les aventures des élèves des autres pays. Par exemple, le premier livre de la série - « Les patineurs de Saint-Arsène » nous parle de l’amitié de Félix et Marianne, d’un devoir disparu de Félix, qui peut lui valoir le renvoi de l’école, et de l’enquête que Marianne mène pour aider son ami.</w:t>
      </w:r>
    </w:p>
    <w:p>
      <w:pPr>
        <w:pStyle w:val="Normal"/>
        <w:spacing w:before="120" w:after="120"/>
        <w:ind w:left="0" w:right="0" w:firstLine="567"/>
        <w:rPr>
          <w:sz w:val="24"/>
          <w:lang w:val="fr-FR"/>
        </w:rPr>
      </w:pPr>
      <w:r>
        <w:rPr>
          <w:sz w:val="24"/>
          <w:lang w:val="fr-FR"/>
        </w:rPr>
        <w:t>En parlant avec Didier Dufresne, j’ai appris que le nom de chaque livre de cette série comprend un mot important pour ce livre et le nom de l’endroit où l’action du livre se déroule. Le livre « Les patineurs de Saint-Arsène » s’appelle ainsi car les personnages font leurs études dans une école de sport – le collège de Saint-Arsène. Le troisième livre, par exemple, s’appelle « Le fantôme de Brighton », Brighton est une petite ville en Angleterre.</w:t>
      </w:r>
    </w:p>
    <w:p>
      <w:pPr>
        <w:pStyle w:val="Normal"/>
        <w:spacing w:before="120" w:after="120"/>
        <w:ind w:left="0" w:right="0" w:firstLine="567"/>
        <w:rPr>
          <w:sz w:val="24"/>
          <w:lang w:val="fr-FR"/>
        </w:rPr>
      </w:pPr>
      <w:r>
        <w:rPr>
          <w:sz w:val="24"/>
          <w:lang w:val="fr-FR"/>
        </w:rPr>
        <w:t>J’ai trouvé intéressant de poser à Didier Dufresne la question sur ce qui est plus facile pour lui : de commencer une nouvelle série de livres ou de continuer ? L’écrivain a répondu qu’il est toujours difficile de commencer une nouvelle série de livres, puisque le rédacteur ne peut pas être sûr du succès du premier livre, sans parler de l’entière série. Mais, si le premier roman a du succès, le rédacteur attendra avec l’impatience la suite, c’est ce qui est arrivé à cette série de livres.</w:t>
      </w:r>
    </w:p>
    <w:p>
      <w:pPr>
        <w:pStyle w:val="Normal"/>
        <w:spacing w:before="120" w:after="120"/>
        <w:ind w:left="0" w:right="0" w:firstLine="567"/>
        <w:rPr>
          <w:sz w:val="24"/>
          <w:lang w:val="fr-FR"/>
        </w:rPr>
      </w:pPr>
      <w:r>
        <w:rPr>
          <w:sz w:val="24"/>
          <w:lang w:val="fr-FR"/>
        </w:rPr>
        <w:t>Didier Dufresne ne savait pas qui illustrerait ses livres, mais heureusement l’illustrateur, ou plus exactement l’illustratrice fut Caroline Piochon, qui ne fait pas que des dessins pour les livres, mais crée aussi des dessins animés.</w:t>
      </w:r>
    </w:p>
    <w:p>
      <w:pPr>
        <w:pStyle w:val="Normal"/>
        <w:spacing w:before="120" w:after="120"/>
        <w:ind w:left="0" w:right="0" w:firstLine="567"/>
        <w:rPr>
          <w:sz w:val="24"/>
          <w:lang w:val="fr-FR"/>
        </w:rPr>
      </w:pPr>
      <w:r>
        <w:rPr>
          <w:sz w:val="24"/>
          <w:lang w:val="fr-FR"/>
        </w:rPr>
        <w:t>Après la première interview j’ai parlé beaucoup de fois à Didier Dufresne et j’ai découvert de nouveaux aspects de sa vie quotidienne. Ai</w:t>
      </w:r>
      <w:bookmarkStart w:id="0" w:name="_GoBack"/>
      <w:bookmarkEnd w:id="0"/>
      <w:r>
        <w:rPr>
          <w:sz w:val="24"/>
          <w:lang w:val="fr-FR"/>
        </w:rPr>
        <w:t>nsi, par exemple, à part écrire, Didier Dufresne a d’autres passions, par exemple, il aime beaucoup les vieilles voitures et il en a même une. Côté écriture, Didier Dufresne va écrire encore un livre de la série « Les écoles du bout du monde » dont l’action se déroulera cette fois-ci dans une des écoles de Samara.</w:t>
      </w:r>
    </w:p>
    <w:p>
      <w:pPr>
        <w:pStyle w:val="Normal"/>
        <w:spacing w:before="120" w:after="120"/>
        <w:ind w:left="0" w:right="0" w:firstLine="567"/>
        <w:rPr/>
      </w:pPr>
      <w:r>
        <w:rPr>
          <w:sz w:val="24"/>
          <w:lang w:val="fr-FR"/>
        </w:rPr>
        <w:t>Un des mérites du livre de Didier Dufresne que j’ai lu est ce qu’il est écrit en français assez facile et, donc, même si vous êtes pas trop forts en langue, les livres de Didier est un bon moyen de commencer ou de continuer l’apprentissage de la langue française. C’est pourquoi je recommande de lire ses livres pour connaître les aventures des adolescents des pays différents, découvrir le monde fascinant de leurs écoles et élargir un peu ses h</w:t>
      </w:r>
      <w:r>
        <w:rPr>
          <w:lang w:val="fr-FR"/>
        </w:rPr>
        <w:t>orizons.</w:t>
      </w:r>
    </w:p>
    <w:sectPr>
      <w:type w:val="nextPage"/>
      <w:pgSz w:w="11906" w:h="16838"/>
      <w:pgMar w:left="1134" w:right="1134" w:gutter="0" w:header="0" w:top="113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46:00Z</dcterms:created>
  <dc:creator>User</dc:creator>
  <dc:description/>
  <dc:language>en-US</dc:language>
  <cp:lastModifiedBy>Dufresne Didier</cp:lastModifiedBy>
  <dcterms:modified xsi:type="dcterms:W3CDTF">2015-03-08T16: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